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0630</wp:posOffset>
                </wp:positionH>
                <wp:positionV relativeFrom="paragraph">
                  <wp:posOffset>-571500</wp:posOffset>
                </wp:positionV>
                <wp:extent cx="7658100" cy="709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709920"/>
                          <a:chOff x="0" y="0"/>
                          <a:chExt cx="7658280" cy="7099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76582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/>
                              </a:gs>
                              <a:gs pos="100000">
                                <a:srgbClr val="00008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t Bede’s Inter-Church School – Other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0" y="0"/>
                            <a:ext cx="6685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9pt;margin-top:-45pt;width:603pt;height:55.9pt" coordorigin="-1938,-900" coordsize="12060,11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6699" stroked="f" o:allowincell="f" style="position:absolute;left:-1938;top:-720;width:12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t Bede’s Inter-Church School – Other Information</w:t>
                        </w:r>
                      </w:p>
                    </w:txbxContent>
                  </v:textbox>
                  <v:fill o:detectmouseclick="t" color2="navy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2;top:-900;width:1052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Do I have to be an active member of the church in order to work at St Bede’s?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elcome applications from candidates who are at least ‘in sympathy’ with our aims and ethos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Could I visit the school before I apply?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are happy for you to visit school, just call to arrange a visit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on’t give you an extensive tour, just a flavour of the school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ore in depth tour conducted by students is part of the interview process.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  <w:t>Can I apply with a CV?</w:t>
      </w:r>
    </w:p>
    <w:p>
      <w:pPr>
        <w:pStyle w:val="Normal"/>
        <w:ind w:left="-567" w:right="-902" w:hanging="0"/>
        <w:rPr/>
      </w:pPr>
      <w:r>
        <w:rPr>
          <w:b/>
          <w:sz w:val="22"/>
          <w:szCs w:val="22"/>
        </w:rPr>
        <w:t>Safeguarding legislation for school means we can only accept official completed application forms.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02" w:hanging="0"/>
        <w:rPr>
          <w:i/>
          <w:i/>
        </w:rPr>
      </w:pPr>
      <w:r>
        <w:rPr>
          <w:i/>
        </w:rPr>
        <w:t>What do I need to send with my application form?</w:t>
      </w:r>
    </w:p>
    <w:p>
      <w:pPr>
        <w:pStyle w:val="Normal"/>
        <w:ind w:left="-567" w:right="-902" w:hanging="0"/>
        <w:rPr/>
      </w:pPr>
      <w:r>
        <w:rPr>
          <w:b/>
          <w:sz w:val="22"/>
          <w:szCs w:val="22"/>
        </w:rPr>
        <w:t>A covering letter is always useful and gives the shortlisting panel a chance to glean further information about you – it’s a good place to tell us all the good things about yourself in your own words.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02" w:hanging="0"/>
        <w:rPr/>
      </w:pPr>
      <w:r>
        <w:rPr>
          <w:b/>
          <w:sz w:val="22"/>
          <w:szCs w:val="22"/>
        </w:rPr>
        <w:t>If you have any confidential information you need to disclose e.g. friends or relatives working at the school or convictions etc. you can send a separate note in a sealed envelope. We will only open this if you are shortlisted but it is an offence not to disclose something that may have a bearing on your application.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02" w:hanging="0"/>
        <w:rPr>
          <w:i/>
          <w:i/>
        </w:rPr>
      </w:pPr>
      <w:r>
        <w:rPr>
          <w:i/>
        </w:rPr>
        <w:t>Who can be a referee and do you have to take references before the interview?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will need one reference from your current employer or tutor for NQTs.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other can be a previous employer, priest or vicar, line manager – just don’t include friends or relatives.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request us to wait until after the interview to take references we can do this although any offer will not be binding until two satisfactory references are received.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 must be addressed to the school for the attention of the Headteacher.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y can be scanned and sent electronically.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they can be sent by post.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02" w:hanging="0"/>
        <w:rPr>
          <w:i/>
          <w:i/>
        </w:rPr>
      </w:pPr>
      <w:r>
        <w:rPr>
          <w:i/>
        </w:rPr>
        <w:t>How do I send my application?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can send your application by email as an attachment, by post or by hand.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02" w:hanging="0"/>
        <w:rPr>
          <w:i/>
          <w:i/>
        </w:rPr>
      </w:pPr>
      <w:r>
        <w:rPr>
          <w:i/>
        </w:rPr>
        <w:t>What if I have a criminal record?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really depends on the nature of the vacancy and the circumstances and background of your offences.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py of our ‘Recruitment of Ex-Offender Policy is available on our school website.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02" w:hanging="0"/>
        <w:rPr>
          <w:i/>
          <w:i/>
        </w:rPr>
      </w:pPr>
      <w:r>
        <w:rPr>
          <w:i/>
        </w:rPr>
        <w:t>What are your contact details?</w:t>
      </w:r>
    </w:p>
    <w:p>
      <w:pPr>
        <w:pStyle w:val="Normal"/>
        <w:ind w:left="-567" w:right="-90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teacher:</w:t>
        <w:tab/>
        <w:tab/>
      </w:r>
      <w:r>
        <w:rPr>
          <w:sz w:val="22"/>
          <w:szCs w:val="22"/>
        </w:rPr>
        <w:t>Alistair Day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urces Manager: </w:t>
        <w:tab/>
      </w:r>
      <w:r>
        <w:rPr>
          <w:sz w:val="22"/>
          <w:szCs w:val="22"/>
        </w:rPr>
        <w:t>Doreen Houghton</w:t>
      </w:r>
    </w:p>
    <w:p>
      <w:pPr>
        <w:pStyle w:val="Normal"/>
        <w:ind w:left="-567" w:right="-9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902" w:hanging="0"/>
        <w:rPr>
          <w:sz w:val="22"/>
          <w:szCs w:val="22"/>
        </w:rPr>
      </w:pPr>
      <w:r>
        <w:rPr>
          <w:b/>
          <w:sz w:val="22"/>
          <w:szCs w:val="22"/>
        </w:rPr>
        <w:t>Address:</w:t>
        <w:tab/>
        <w:tab/>
        <w:tab/>
      </w:r>
      <w:r>
        <w:rPr>
          <w:sz w:val="22"/>
          <w:szCs w:val="22"/>
        </w:rPr>
        <w:t>Birdwood Road</w:t>
      </w:r>
    </w:p>
    <w:p>
      <w:pPr>
        <w:pStyle w:val="Normal"/>
        <w:ind w:left="-567" w:right="-902" w:hanging="0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Cambridge CB1 3T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8633E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9:00Z</dcterms:created>
  <dc:creator>ropenshaw.chj</dc:creator>
  <dc:description/>
  <dc:language>en-US</dc:language>
  <cp:lastModifiedBy>Houghton Doreen</cp:lastModifiedBy>
  <dcterms:modified xsi:type="dcterms:W3CDTF">2017-01-27T13:40:00Z</dcterms:modified>
  <cp:revision>3</cp:revision>
  <dc:subject/>
  <dc:title/>
</cp:coreProperties>
</file>